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人文社科与法学学院第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届研究生会主席团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22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学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专 </w:t>
            </w: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QQ</w:t>
            </w:r>
            <w:r>
              <w:rPr>
                <w:rFonts w:cs="宋体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竞选职务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个人简历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</w:rPr>
              <w:t>工作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展望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2:00Z</dcterms:created>
  <dc:creator>Administrator</dc:creator>
  <dc:description/>
  <dc:language>en-US</dc:language>
  <cp:lastModifiedBy>张桐</cp:lastModifiedBy>
  <dcterms:modified xsi:type="dcterms:W3CDTF">2022-09-05T01:24:23Z</dcterms:modified>
  <cp:revision>4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B640F8B2E4706BFA92247519BCD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